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Lucida Sans Unicode" w:cs="Arial"/>
          <w:bCs/>
          <w:kern w:val="2"/>
          <w:sz w:val="24"/>
          <w:szCs w:val="24"/>
          <w:lang w:eastAsia="zh-C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40"/>
          <w:szCs w:val="40"/>
          <w:lang w:eastAsia="zh-CN"/>
        </w:rPr>
      </w:pPr>
      <w:r>
        <w:rPr>
          <w:rFonts w:eastAsia="Lucida Sans Unicode" w:cs="Calibri" w:ascii="Calibri" w:hAnsi="Calibri"/>
          <w:b/>
          <w:bCs/>
          <w:spacing w:val="10"/>
          <w:kern w:val="2"/>
          <w:sz w:val="40"/>
          <w:szCs w:val="40"/>
          <w:lang w:eastAsia="zh-CN"/>
        </w:rPr>
        <w:t xml:space="preserve">PIŠKORNICA – SANCIJSKO </w:t>
      </w:r>
      <w:r>
        <w:rPr>
          <w:rFonts w:cs="Calibri" w:ascii="Calibri" w:hAnsi="Calibri"/>
          <w:b/>
          <w:bCs/>
          <w:kern w:val="2"/>
          <w:sz w:val="40"/>
          <w:szCs w:val="40"/>
          <w:lang w:eastAsia="ar-SA"/>
        </w:rPr>
        <w:t xml:space="preserve"> ODLAGALIŠTE d.o.o.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JAVNI OBRAZAC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 NATJEČAJ ZA SUFINANCIRANJE PROJEKAT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 PODRUČJU ZAŠTITE OKOLIŠA I PRIRODE  U 2018. GODIN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18"/>
        <w:gridCol w:w="817"/>
        <w:gridCol w:w="1985"/>
        <w:gridCol w:w="1748"/>
      </w:tblGrid>
      <w:tr>
        <w:trPr>
          <w:trHeight w:val="56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. OSNOVNI PODACI O PRIJAVITELJU</w:t>
            </w:r>
          </w:p>
        </w:tc>
      </w:tr>
      <w:tr>
        <w:trPr>
          <w:trHeight w:val="5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iv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jedište i adres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vlaštena osoba za zastupanje prijavitelja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funkcija, ime i prezime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druga je obveznik plaćanja poreza i doprino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/NE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ukoliko je odgovor DA u prijavnoj dokumentaciji je potrebno priložiti traženu potvrdu porezne uprave</w:t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/mobitel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ks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 adresa prijavitelja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IB prijavitelj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udruge, ustanove,…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roj RNO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ternetska stranica prijavitelja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lovna banka i IBAN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ilj osnivanja/djelovanj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ina osnivanja prijavitel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roj članova/zaposlenih na kraju 2017. godi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ručje djelovanja prijavitelj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teritorijalno djelovanje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color w:val="244061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Ukupno ostvaren prihod i rashod u 2017. godini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prema podacima iz financijskog izvješća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kupni prihod: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Ukupni rashod: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 radnog/poslovnog prostor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56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. OSNOVNI PODACI O PROGRAMU/PROJEKTU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iv projekt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remenski okvir provedb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jesto provedbe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iljevi provedb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244061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24406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iljane skupin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color w:val="1F497D"/>
                <w:sz w:val="24"/>
                <w:szCs w:val="24"/>
                <w:lang w:eastAsia="zxx" w:bidi="zxx"/>
              </w:rPr>
            </w:pPr>
            <w:r>
              <w:rPr>
                <w:rFonts w:eastAsia="Calibri" w:cs="Calibri" w:ascii="Calibri" w:hAnsi="Calibri"/>
                <w:color w:val="1F497D"/>
                <w:sz w:val="24"/>
                <w:szCs w:val="24"/>
                <w:lang w:eastAsia="zxx" w:bidi="zxx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1F497D"/>
                <w:sz w:val="24"/>
                <w:szCs w:val="24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color w:val="1F497D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ni saže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jek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244061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roj volontera koji sudjeluju u provedb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 broj predviđenih volonterskih sat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čin informiranja javnosti o provedbi i rezultatim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aci o voditelju projek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me i prezime:   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/mobitel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aks:                           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-mail adresa:  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3940"/>
      </w:tblGrid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I. OSNOVNI PODACI FINANCIJSKOG PLANA PROJEKTA</w:t>
            </w:r>
          </w:p>
        </w:tc>
      </w:tr>
      <w:tr>
        <w:trPr>
          <w:trHeight w:val="6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kupni procijenjeni troškovi provedbe projekta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znos koji se traži od tvrtke Piškornica – sanacijsko odlagalište d.o.o.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stali planirani prihodi po izvorima financiranja 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navesti</w:t>
            </w:r>
            <w:r>
              <w:rPr>
                <w:rFonts w:cs="Calibri" w:ascii="Calibri" w:hAnsi="Calibri"/>
                <w:i/>
                <w:sz w:val="24"/>
                <w:szCs w:val="24"/>
                <w:u w:val="single"/>
              </w:rPr>
              <w:t xml:space="preserve"> izvore i očekivane prihode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- </w:t>
            </w:r>
            <w:r>
              <w:rPr>
                <w:rFonts w:cs="Calibri" w:ascii="Calibri" w:hAnsi="Calibri"/>
                <w:i/>
                <w:sz w:val="24"/>
                <w:szCs w:val="24"/>
                <w:u w:val="single"/>
              </w:rPr>
              <w:t>navesti iznose u kunama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zvo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čekivani prihod/iznos u kunama</w:t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color w:val="244061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color w:val="244061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color w:val="244061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11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089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459"/>
              <w:gridCol w:w="2895"/>
              <w:gridCol w:w="2962"/>
              <w:gridCol w:w="2101"/>
              <w:gridCol w:w="1672"/>
            </w:tblGrid>
            <w:tr>
              <w:trPr>
                <w:trHeight w:val="89" w:hRule="atLeast"/>
              </w:trPr>
              <w:tc>
                <w:tcPr>
                  <w:tcW w:w="100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 w:cs="Calibri" w:ascii="Calibri" w:hAnsi="Calibri"/>
                      <w:b/>
                      <w:sz w:val="24"/>
                      <w:szCs w:val="22"/>
                      <w:lang w:eastAsia="zxx" w:bidi="zxx"/>
                    </w:rPr>
                    <w:t>Opišite glavne aktivnosti projekta koje ćete provoditi, odnosno namjenu sredstava, njihove nositelje, vremensko razdoblje provedbe te financijska sredstva potrebna za njihovu provedbu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b/>
                      <w:b/>
                      <w:i/>
                      <w:i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cs="Arial" w:ascii="Calibri" w:hAnsi="Calibri"/>
                      <w:i/>
                      <w:sz w:val="24"/>
                      <w:szCs w:val="24"/>
                    </w:rPr>
                    <w:t>(Kao prilog financijskom planu dostavljaju se dokumenti na osnovu kojih je isti utvrđen - ponude, procjene troškova i sl.)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b/>
                      <w:b/>
                      <w:sz w:val="24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4"/>
                      <w:szCs w:val="22"/>
                      <w:lang w:eastAsia="zxx" w:bidi="zxx"/>
                    </w:rPr>
                    <w:t>Red. br.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b/>
                      <w:b/>
                      <w:sz w:val="24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4"/>
                      <w:szCs w:val="22"/>
                      <w:lang w:eastAsia="zxx" w:bidi="zxx"/>
                    </w:rPr>
                    <w:t xml:space="preserve">Aktivnost / Namjena 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b/>
                      <w:b/>
                      <w:sz w:val="24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4"/>
                      <w:szCs w:val="22"/>
                      <w:lang w:eastAsia="zxx" w:bidi="zxx"/>
                    </w:rPr>
                    <w:t>Nositelji aktivnosti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b/>
                      <w:b/>
                      <w:sz w:val="24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4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b/>
                      <w:b/>
                      <w:sz w:val="24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4"/>
                      <w:szCs w:val="22"/>
                      <w:lang w:eastAsia="zxx" w:bidi="zxx"/>
                    </w:rPr>
                    <w:t xml:space="preserve">Iznos 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b/>
                      <w:b/>
                      <w:color w:val="244061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color w:val="244061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highlight w:val="yellow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highlight w:val="yellow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highlight w:val="yellow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highlight w:val="yellow"/>
                      <w:lang w:eastAsia="zxx" w:bidi="zxx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highlight w:val="yellow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highlight w:val="yellow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highlight w:val="yellow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highlight w:val="yellow"/>
                      <w:lang w:eastAsia="zxx" w:bidi="zxx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highlight w:val="yellow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highlight w:val="yellow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highlight w:val="yellow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highlight w:val="yellow"/>
                      <w:lang w:eastAsia="zxx" w:bidi="zxx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highlight w:val="yellow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highlight w:val="yellow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highlight w:val="yellow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highlight w:val="yellow"/>
                      <w:lang w:eastAsia="zxx" w:bidi="zxx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highlight w:val="yellow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highlight w:val="yellow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highlight w:val="yellow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highlight w:val="yellow"/>
                      <w:lang w:eastAsia="zxx" w:bidi="zxx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highlight w:val="yellow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highlight w:val="yellow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highlight w:val="yellow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highlight w:val="yellow"/>
                      <w:lang w:eastAsia="zxx" w:bidi="zxx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highlight w:val="yellow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highlight w:val="yellow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highlight w:val="yellow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highlight w:val="yellow"/>
                      <w:lang w:eastAsia="zxx" w:bidi="zxx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color w:val="244061"/>
                      <w:sz w:val="22"/>
                      <w:szCs w:val="22"/>
                      <w:highlight w:val="yellow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color w:val="244061"/>
                      <w:sz w:val="22"/>
                      <w:szCs w:val="22"/>
                      <w:highlight w:val="yellow"/>
                      <w:lang w:eastAsia="zxx" w:bidi="zxx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244061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um i mjesto prijave:  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.P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Odgovorna osob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(Podnositelj prijave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Cs w:val="24"/>
      </w:rPr>
      <w:tab/>
      <w:tab/>
      <w:t xml:space="preserve">Obrazac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52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E20074"/>
      <w:u w:val="single"/>
    </w:rPr>
  </w:style>
  <w:style w:type="character" w:styleId="ZaglavljeChar">
    <w:name w:val="Zaglavlje Char"/>
    <w:qFormat/>
    <w:rPr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Obinitekst">
    <w:name w:val="Obični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38:00Z</dcterms:created>
  <dc:creator>Branko Škrobonja</dc:creator>
  <dc:description/>
  <cp:keywords/>
  <dc:language>en-US</dc:language>
  <cp:lastModifiedBy>KORISNIK</cp:lastModifiedBy>
  <cp:lastPrinted>2016-07-15T14:26:00Z</cp:lastPrinted>
  <dcterms:modified xsi:type="dcterms:W3CDTF">2018-06-11T06:41:00Z</dcterms:modified>
  <cp:revision>42</cp:revision>
  <dc:subject/>
  <dc:title>                              </dc:title>
</cp:coreProperties>
</file>